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1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`t a real program. It`s a dummy to show NewInstaller`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bilities. So don`t click on "TestDummy" icon...tr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icons for some miscenaelleus instal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2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ifferent icons are called "Simple, Hard, Tough etc."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is really hard to create for you. This shall only show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 and complex install proced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3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TestDummy is your software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4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configured via tooltypes. No boring script anyway.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k at the toolty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 5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install NewInstaller first! Otherwise the dem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on`t 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